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esigner V0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Soundtracker 2.3/2.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scroll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ad the iff-picture (32 colors,320*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oundtracker 2.3/2.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ad a soundtracker module (V2.3 or V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ad a textfile (max 8000 bytes)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. End of line will be seen as a space so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on different lines lik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ownmad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quess what this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oll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 of the scrolltext (4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se Powerpacker to pack your intro after 'saving intro'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utilit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